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26 July 2024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 xml:space="preserve">31 Jul 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at </w:t>
        <w:tab/>
        <w:tab/>
        <w:tab/>
        <w:t>10 Aug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21 Aug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31 Aug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11 Sep</w:t>
        <w:tab/>
        <w:t>6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21 Sep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 xml:space="preserve">  2 Oct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12 Oct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23 Oct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2 Nov</w:t>
        <w:tab/>
        <w:t>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23-10-18T12:59:00Z</cp:lastPrinted>
  <dcterms:modified xsi:type="dcterms:W3CDTF">2024-07-26T02:55:00Z</dcterms:modified>
  <cp:revision>14</cp:revision>
  <dc:subject/>
  <dc:title>Instructor's Choice Driving School</dc:title>
</cp:coreProperties>
</file>